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Кировского района Санкт-Петербурга</w:t>
      </w:r>
    </w:p>
    <w:p>
      <w:pPr>
        <w:pStyle w:val="Normal"/>
        <w:jc w:val="right"/>
        <w:rPr/>
      </w:pPr>
      <w:r>
        <w:rPr/>
        <w:t>С.В. Иванов</w:t>
      </w:r>
    </w:p>
    <w:p>
      <w:pPr>
        <w:pStyle w:val="Normal"/>
        <w:jc w:val="right"/>
        <w:rPr/>
      </w:pPr>
      <w:r>
        <w:rPr/>
        <w:t>«_____»_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государственных услуг (выполнение рабо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ого бюджетного дошкольного образовательного учреждения детского сада № 2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щеразвивающего вида с приоритетным осуществлением деятельности по познавательно-речевому развитию дете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2013 год и на плановый период 2014 и 2015 год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>Раздел</w:t>
      </w:r>
      <w:r>
        <w:rPr>
          <w:u w:val="single"/>
        </w:rPr>
        <w:t xml:space="preserve"> 070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государственной услуги (работы):</w:t>
      </w:r>
    </w:p>
    <w:p>
      <w:pPr>
        <w:pStyle w:val="Normal"/>
        <w:rPr>
          <w:b/>
          <w:b/>
        </w:rPr>
      </w:pPr>
      <w:r>
        <w:rPr>
          <w:b/>
        </w:rPr>
        <w:t>2. Категория физических и (или) юридических лиц, являющихся потребителями государственной услуги (с учетом формы оказ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государственной услуги (работы)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. Категория физических и (или) юридических лиц, являющихся потребителями государственной услуги (с учетом формы оказ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с приоритетным осуществлением деятельност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по  развитию  детей по одному из таких направлений, как познавательно-речевое, социально-личностное, художественно-эстетическое или физическое, для детей в возрасте от 1 года  до 3 лет  (группа 12 часового пребывания, 5 дней в неделю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ти в возрасте от 1 года до 3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с приоритетным осуществлением деятельности по  развитию  детей по одному из таких направлений, как познавательно-речевое, социально-личностное, художественно-эстетическое или физическое, для детей в возрасте от 3 года  до 7  лет (группа 12 часового пребывания, 5 дней в неделю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</w:rPr>
              <w:t>Дети в возрасте от 3  года до 7  л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 (выполняемой работы):</w:t>
      </w:r>
    </w:p>
    <w:p>
      <w:pPr>
        <w:pStyle w:val="Normal"/>
        <w:ind w:left="-180" w:hanging="0"/>
        <w:jc w:val="both"/>
        <w:rPr/>
      </w:pPr>
      <w:r>
        <w:rPr/>
        <w:t>3.1. Показатели, характеризующие объем оказываемой государственной услуги (выполняемой работы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4"/>
        <w:gridCol w:w="1984"/>
        <w:gridCol w:w="1392"/>
        <w:gridCol w:w="1509"/>
        <w:gridCol w:w="1510"/>
        <w:gridCol w:w="1509"/>
        <w:gridCol w:w="1510"/>
        <w:gridCol w:w="15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государственной услуги (работы) (безвозмездная или платная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с приоритетным осуществлением деятельности по  развитию детей по одному из таких направлений как  познавательно-речевое, социально-личностное, художественно-эстетическое или физическое,   для детей в возрасте от 1 года  до 3 лет  (группа 12 часового пребывания, 5 дней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 /и</w:t>
            </w:r>
          </w:p>
          <w:p>
            <w:pPr>
              <w:pStyle w:val="Normal"/>
              <w:jc w:val="both"/>
              <w:rPr/>
            </w:pPr>
            <w:r>
              <w:rPr/>
              <w:t>(или ) 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бенок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лизация основной общеобразовательной программы дошкольного образования и содержание детей в группе общеразвивающей направленности с приоритетным осуществлением деятельности по одному из таких направлений, как познавательно-речевое, социально-личностное, художественно-эстетическое или физическое,для  детей в возрасте от 3 года  до7  лет (группа 12 часового пребывания, 5  дней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 /и</w:t>
            </w:r>
          </w:p>
          <w:p>
            <w:pPr>
              <w:pStyle w:val="Normal"/>
              <w:jc w:val="both"/>
              <w:rPr/>
            </w:pPr>
            <w:r>
              <w:rPr/>
              <w:t>(или ) 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бенок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Содержание государственной услуги (работы).</w:t>
      </w:r>
    </w:p>
    <w:p>
      <w:pPr>
        <w:pStyle w:val="Normal"/>
        <w:ind w:left="-180" w:firstLine="888"/>
        <w:jc w:val="both"/>
        <w:rPr/>
      </w:pPr>
      <w:r>
        <w:rPr>
          <w:i/>
        </w:rPr>
        <w:t>Предоставление общедоступного и бесплатного дошкольного образования  в соответствии с образовательной программой детского сада, разрабатываемой им самостоятельно на основе примерной основной общеобразовательной программы 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 через различные формы организации деятельности ребенка. Очно, ежедневно, 5 раз в неделю с понедельника по пятницу с 7.00 до 19.00 за исключением выходных и праздничных дней, установленных законодательством РФ. Создание в детском саду условий для детей, включая организацию 4-разового питания. Услуга предоставляется в период с 01.01.2013 по 31.12.2013.</w:t>
      </w:r>
    </w:p>
    <w:p>
      <w:pPr>
        <w:pStyle w:val="Normal"/>
        <w:ind w:left="-180" w:hanging="18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писание основных процедур оказания государственной услуги (выполнения работы), периодичность их выполнения)</w:t>
      </w:r>
    </w:p>
    <w:p>
      <w:pPr>
        <w:pStyle w:val="Normal"/>
        <w:ind w:left="-18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</w:rPr>
        <w:t>3.2. Показатели, характеризующие качество оказываемой государственной услуги (выполняемой работы):</w:t>
      </w:r>
    </w:p>
    <w:p>
      <w:pPr>
        <w:pStyle w:val="Normal"/>
        <w:ind w:left="-180" w:firstLine="888"/>
        <w:jc w:val="both"/>
        <w:rPr/>
      </w:pPr>
      <w:r>
        <w:rPr>
          <w:i/>
        </w:rPr>
        <w:t>Осуществление обучения, воспитания в интересах личности, общества, государства, обеспечение охраны жизни и укрепления здоро</w:t>
      </w:r>
      <w:r>
        <w:rPr/>
        <w:t>вья, создание благоприятных условий для разностороннего развития личности, в том числе возможность удовлетворения потребности ребенка в самообразовании и получении дополнительного образования, обеспечение присмотра, ухода и оздоровления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4"/>
        <w:gridCol w:w="1292"/>
        <w:gridCol w:w="1386"/>
        <w:gridCol w:w="1386"/>
        <w:gridCol w:w="1387"/>
        <w:gridCol w:w="1386"/>
        <w:gridCol w:w="13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планового пери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квалификации воспитателей и педагогического персонала приказу Министерства здравоохранения и социального развития РФ от 26.08.2010 № 76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ind w:left="-180" w:firstLine="888"/>
        <w:jc w:val="both"/>
        <w:rPr/>
      </w:pPr>
      <w:r>
        <w:rPr>
          <w:i/>
        </w:rPr>
        <w:t>В соответствии с  Типовым положением о дошкольном образовательном учреждении, утвержденном приказом Министерства образования и науки РФ от 27.10.2011 № 2562 «Об утверждении Типового положения о дошкольном образовательном учреждении»,   постановлением Главного государственного санитарного врача Российской Федерации от 22.07.2010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, Уставом данного детского сада.</w:t>
      </w:r>
    </w:p>
    <w:p>
      <w:pPr>
        <w:pStyle w:val="Normal"/>
        <w:ind w:left="-180" w:firstLine="888"/>
        <w:jc w:val="both"/>
        <w:rPr/>
      </w:pPr>
      <w:r>
        <w:rPr/>
        <w:t>Порядок информирования потенциальных потребителей оказываемой государственной услуг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сте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нет-ресурсы (официальный сай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, но не реже 1 раза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массовой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говор с родителями (законными представителями ) ребе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</w:tr>
    </w:tbl>
    <w:p>
      <w:pPr>
        <w:pStyle w:val="Normal"/>
        <w:ind w:left="-180" w:firstLine="88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плата за содержание детей в ГБДОУ в соответствии с Законом Санкт-Петербурга «О плате за содержание ребенка в образовательных учреждениях, реализующих основную общеобразовательную программу дошкольного образования» от 30.05.2007. № 247-38, постановлением Правительства Санкт-Петербурга, ежегодно  устанавливающим плату за содержание ребенка в образовательных учреждениях, реализующих основную общеобразовательную программу дошкольного образования на календарный (финансовый)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064"/>
        <w:gridCol w:w="2027"/>
        <w:gridCol w:w="2266"/>
        <w:gridCol w:w="2098"/>
        <w:gridCol w:w="210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тариф), руб.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финансов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финансовый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год планово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торой год планового период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ебенок в месяц  (группа общеразвивающей направленности, 12 ча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ы)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оказывать государственные услуги (выполнять работы) своевременно, качественно и в полном объеме;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расходовать ассигнования, выделяемые для обеспечения государственного задания на цели, связанные с выполнением государственного зада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  <w:t>- формы контроля: предоставление сведений об исполнении государственной услуги (работы) по количественным и качественным показателям,</w:t>
      </w:r>
    </w:p>
    <w:p>
      <w:pPr>
        <w:pStyle w:val="Normal"/>
        <w:ind w:left="-180" w:firstLine="180"/>
        <w:rPr>
          <w:i/>
          <w:i/>
        </w:rPr>
      </w:pPr>
      <w:r>
        <w:rPr>
          <w:i/>
        </w:rPr>
        <w:t>- процедуры контроля: согласование с учредителем выполнения государственной услуги (работы) по показателям, проверка выездная и документарная,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- периодичность проведения контрольных мероприятий: ежеквартально и по мере необходимости,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-</w:t>
      </w:r>
      <w:r>
        <w:rPr>
          <w:i/>
        </w:rPr>
        <w:t>условия досрочного прекращения исполнения государственного задания: ликвидация, реорганизация учреждения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- порядок досрочного прекращения исполнения государственного задания: в соответствии с действующим законодательством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отчетности об исполнении государственного задания: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формы отчетности: отчет о результатах деятельности учреждения и обоснованием в случае неисполнения государственного задания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- периодичность представления отчетности об исполнении государственного задания: годовая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</w:rPr>
        <w:t>9. Иная информация, необходимая для исполнения (контроля за исполнением) государственного задания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«Ознакомлена»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Заведующий ГБДОУ детским садом №29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Кировского района Санкт-Петербурга                                                                                           И.С.Авдеева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М. П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0:00Z</dcterms:created>
  <dc:creator>Terentjeva</dc:creator>
  <dc:description/>
  <cp:keywords/>
  <dc:language>en-US</dc:language>
  <cp:lastModifiedBy>*</cp:lastModifiedBy>
  <cp:lastPrinted>2012-12-24T09:39:00Z</cp:lastPrinted>
  <dcterms:modified xsi:type="dcterms:W3CDTF">2013-02-01T11:56:00Z</dcterms:modified>
  <cp:revision>10</cp:revision>
  <dc:subject/>
  <dc:title>УТВЕРЖДАЮ</dc:title>
</cp:coreProperties>
</file>